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AYER v1.00 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P     L     A     Y     E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al Sound PLAYB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IBM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mise to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bra Research promises to keep version of "SPLAY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with every commercial release it produ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is to make available to those that wish to explo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, which might not norm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available for use to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strictions, so long as it is not disassembled,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 or otherwis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may not be sold by any person o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 copying fee provided to compani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s copying of PUBLIC DOMAIN SOFWARE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upply this and any other documents included,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copy. You can not include this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rdware, except this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EBR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upport is limited to question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 calls to Zebra Research.  If you call u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v1.00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ER is digital sound playback program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. This a Public Domain subsitute for our S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for our AUDIO BYTE.  SPLAYER is complet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r commercial Sound Implementation SPLAY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programers and hackers alike a platform fo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application but, along with PLAYIT and PL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sound editor), but great tools to impress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ide range of playback and sample rates 5-44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pports all IBM PC types (8086,80x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cepts most all PCM(1) sou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und Blaster-VOC,Macintosh,Amiga,SGI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Uses the PC's own internal speaker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Uses six bits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me others use five on the internal spea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Uses an advanced algorigthm to sound good at any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oes NOT crash on a old type PC (the original 4MHz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are familiar with our SPLAY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compati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PCM (Pulse Code Modulation) is a very common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ing analog signals (like sound) to a digi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Some Laptops use Piezo buzzered, they don't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eaker, so they sound scratchy (actually, horib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dventourious hackers replacing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olve the problem (At your own ris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n IBM PC computer (or compatible) with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at least an AT-PC (286) machine with 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bout 6MHz or better. You may also wan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BYTES to playback sound thru the printer port(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itor of some sort, MDA, CGA, EGA, or VGA,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recommend a Hard Disk and, of course, th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PLAY and SPLAYER do work on the old (4MHz) IBM P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higher sample rates it may not sou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AY does a far superior job on the old (4MHz) PC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strongly suggest you get a dongle to real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PLAYER can be done at the COMMAND LINE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ame followed by a blank spac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sound sample (the file name of the sound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OUND&gt;SPLAYER BART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ER will play the sound sample BART.SND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22kHz) throught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S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in the command line mode, SPLAYER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ow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ELP enter SPLAYER at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parameters and you will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s important for SPLAYER, make sur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file name for last,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rec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: SPLAYER [options]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(Sample rate parameter)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44000 Hz  |  5 = 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1 = 22000 Hz  |  6 = 7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16000 Hz  |  7 = 6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13500 Hz  |  8 = 5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11000 Hz  |  9 = 50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Verbose (Causes tex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Errors will always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PLAYER -S4 -V C:\SND\COKEISI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lay file COKEISIT.SND at 11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R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"S" parameter correctly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by a number parame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zero) and 9 (nine).  Zero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back speed parameter and Nine i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back speed.  The speeds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o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AYER usually does it's work quietly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message on your screen use the "V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is useful is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SPLAYER is doing at any one tim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 you want to see 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HELP, upgrades, registration, or additiona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: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(415)365-7491 --- Turbo Sys BBS  2400bps 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NEW, also check out the public domain software that run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ur sound adapter,  MODPLAY and PLAY (sound editor)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wood City, Ca.  9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